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КОМИТЕТ ИВАНОВСКОЙ ОБЛАСТИ ЗАГС (КОМИТЕТ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 ___________ № ______________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риказ комитета Ивановской области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1.01.2019 № 8 «Об организации работы комиссии комитета Ивановской области ЗАГС по индивидуальным служебным спора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0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атьей 70 Федерального закона от 27.07.2004 № 79-ФЗ «О государственной гражданской службе Российской Федерации»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 ы в а ю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в приказ комитета Ивановской области ЗАГС от 21.01.2019 № 8 «Об организации работы комиссии комитета Ивановской области ЗАГС по индивидуальным служебным спорам» следующие изменения: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1 Положения: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ункт 1.1 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ебный спор рассматривается комиссией в случае,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.».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ункт 1.2 изложить в следующей редакции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2. Комиссия образуется приказом председателя комитета Ивановской области ЗАГ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стоит из равного числа назначаемых им представителей представителя нанимателя и избираемых на собрании (конференции) граждански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Ивановской области ЗАГ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ставителей гражданских служащих общей численностью 6 человек»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В пункте 1.3 слова «, заместителя председателя» исключить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В пункте 1.4 абзац 5 исключить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разделе 2 Полож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пункте 2.2 слова «по служебным спорам» исключить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полнить пунктом 2.5 следующего содержани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5. Комиссия 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сматривает индивидуальные служебные споры в порядке, установленном статьей 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го закона от 27.07.2004 № 79-ФЗ «О государственной гражданской службе Российской Федераци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другими федеральными законами.»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дел 3 Положения исключить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 ЗАГС                                                           Н.И. Бураков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5:00Z</dcterms:created>
  <dc:creator> </dc:creator>
  <dc:description/>
  <cp:keywords/>
  <dc:language>en-US</dc:language>
  <cp:lastModifiedBy> </cp:lastModifiedBy>
  <cp:lastPrinted>2020-10-06T08:30:00Z</cp:lastPrinted>
  <dcterms:modified xsi:type="dcterms:W3CDTF">2020-10-06T11:33:00Z</dcterms:modified>
  <cp:revision>9</cp:revision>
  <dc:subject/>
  <dc:title/>
</cp:coreProperties>
</file>